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Přej nám   /    Duo Aramis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jednou, jedenkr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 hleděl do oč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tím, že mám ji rád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as chápu, jak to říc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v jeho náruč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i vidím v dešti st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osud předpovíd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smí mě vůbec hř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 nám, kdo nás d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íš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 Terezkou ať i k stář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ib lásky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ib lásky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řej nám, v bílém a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áskou, v tváří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ovím při oltář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ji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* *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kráčí život dál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vět lásky povad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ždyť zahradník je s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pramen vysych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v srdci prázdný sál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kvítek skomír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č ho nezaléváš, když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íš, jak mám tě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j nám, kdo nás dv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trážíš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s Terezkou ať i k stář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ib lásky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lib lásky zná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řej nám, v bílém ať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 láskou, v tváří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ypovím při oltáři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mám ji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s dvou, ať záhon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kvétá, na růží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e řík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a sp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a sp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nás dvou, ať záhon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zkvétá, na růžích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 se říká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a sp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á láska sp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Já mám tě r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7:51:00Z</dcterms:created>
  <dc:creator>Admin</dc:creator>
  <dc:description/>
  <cp:keywords/>
  <dc:language>en-US</dc:language>
  <cp:lastModifiedBy>George</cp:lastModifiedBy>
  <dcterms:modified xsi:type="dcterms:W3CDTF">2021-07-06T19:18:00Z</dcterms:modified>
  <cp:revision>4</cp:revision>
  <dc:subject/>
  <dc:title>Přej nám   /    Duo Aramis</dc:title>
</cp:coreProperties>
</file>